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1"/>
          <w:lang w:eastAsia="zh-CN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建设监理协会单位会员诚信守则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、贯彻诚信理念，建立诚信体系，把守法诚信作为企业安身立命之本，激励诚信，惩戒失信，公平、独立、诚信、科学地开展监理工作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遵守法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及相关政策，依照企业资质范围开展经营业务活动，不转让、出租、出卖企业资质及监理工程师注册</w:t>
      </w:r>
      <w:r>
        <w:rPr>
          <w:rFonts w:ascii="仿宋" w:hAnsi="仿宋" w:cs="宋体" w:eastAsia="仿宋"/>
          <w:color w:val="000000"/>
          <w:sz w:val="32"/>
          <w:szCs w:val="32"/>
        </w:rPr>
        <w:t>执业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Arial" w:hAnsi="Arial" w:eastAsia="宋体" w:cs="Arial"/>
          <w:color w:val="707070"/>
          <w:kern w:val="0"/>
          <w:szCs w:val="21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、在投标过程中不串标、不围标，不以降低监理工作质量等手段压价承揽业务，抵制不正当竞争行为，诚实守信，公平竞争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  <w:shd w:fill="E5E5E5" w:val="clear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依据《建设工程监理规范》及合同约定，组建项目监理机构和派遣项目监理人员，明确监理职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定期检查项目监理部工作，发现问题及时处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五、加强职工教育和管理，不得以吃、拿、卡、要等手段向建设方、施工方谋取不正当利益。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六、按规定进行检查验证，按标准进行工程验收，认真审查项目承包人的报审资料，确保企业各项监理资料的真实性、时效性和完整性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七、承担社会责任，践行社会公德，不泄露商业秘密及涉密工程的相关信息，不用虚假资料申报各类奖项、荣誉，不参与非法社团组织的各类评奖等活动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八、遵守《中国建设监理协会会员自律公约》，自觉接受政府主管部门和行业协会对监理工作的监督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ListParagraph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9:00Z</dcterms:created>
  <dc:creator>DELL</dc:creator>
  <dc:description/>
  <dc:language>en-US</dc:language>
  <cp:lastModifiedBy>宋皎</cp:lastModifiedBy>
  <cp:lastPrinted>2020-03-02T09:13:00Z</cp:lastPrinted>
  <dcterms:modified xsi:type="dcterms:W3CDTF">2024-07-10T01:12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035B9A8F4A969E5E851E130C44E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